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</w:t>
      </w:r>
      <w:r>
        <w:rPr>
          <w:b w:val="false"/>
          <w:sz w:val="28"/>
          <w:szCs w:val="28"/>
          <w:lang w:val="en-US"/>
        </w:rPr>
        <w:t>18</w:t>
      </w:r>
      <w:r>
        <w:rPr>
          <w:b w:val="false"/>
          <w:sz w:val="28"/>
          <w:szCs w:val="28"/>
        </w:rPr>
        <w:t xml:space="preserve"> » октября 2018 года </w:t>
        <w:tab/>
        <w:tab/>
        <w:tab/>
        <w:tab/>
        <w:tab/>
        <w:tab/>
        <w:tab/>
        <w:t xml:space="preserve">       № 271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внесении изменений в распоряжение Главы города Твери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т 09.10.2018 № 250-рг «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документации по планировке территории линейного объекта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Газопровод среднего давления до многоквартирного жилого дома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адресу ориентира: г. Тверь, ул. Бобкова, д. 38»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в Пролетарском районе города Твер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Тверской городской Думы от 14.09.2018 № 218                     «Об утверждении Порядка организации и проведения общественных обсуждений     по вопросам градостроительной деятельности на территории города Твер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споряжение Главы города Твери от 09.10.2018 № 250-рг                   «О проведении общественных обсуждений по документации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ейного объекта «Газопровод среднего давления до многоквартирного жилого дома по адресу ориентира: г. Тверь, ул. Бобкова, д. 38»                в Пролетарском районе города Твер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ункт 3 в новой редакции: «3. 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6:00Z</dcterms:created>
  <dc:creator>User</dc:creator>
  <dc:description/>
  <cp:keywords/>
  <dc:language>en-US</dc:language>
  <cp:lastModifiedBy>Смирнов Роман Леонидович</cp:lastModifiedBy>
  <cp:lastPrinted>2018-10-11T12:20:00Z</cp:lastPrinted>
  <dcterms:modified xsi:type="dcterms:W3CDTF">2018-10-19T07:39:00Z</dcterms:modified>
  <cp:revision>3</cp:revision>
  <dc:subject/>
  <dc:title>ГЛАВА АДМИНИСТРАЦИИ ГОРОДА ТВЕРИ</dc:title>
</cp:coreProperties>
</file>